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/>
      </w:pPr>
      <w:r>
        <w:rPr/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1393"/>
        <w:gridCol w:w="25"/>
        <w:gridCol w:w="850"/>
        <w:gridCol w:w="3329"/>
      </w:tblGrid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Miljøstyrelsens Program for Bekæmpelsesmiddelforskning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4"/>
              </w:rPr>
              <w:t xml:space="preserve">Tilskud til forskningsprojekter 2025 – </w:t>
            </w:r>
            <w:r>
              <w:rPr>
                <w:color w:val="000000"/>
                <w:sz w:val="34"/>
                <w:lang w:val="en-US"/>
              </w:rPr>
              <w:t xml:space="preserve">2028  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er"/>
              <w:tabs>
                <w:tab w:val="clear" w:pos="1304"/>
                <w:tab w:val="left" w:pos="7371" w:leader="none"/>
              </w:tabs>
              <w:jc w:val="center"/>
              <w:rPr>
                <w:b/>
                <w:b/>
                <w:sz w:val="96"/>
                <w:szCs w:val="24"/>
              </w:rPr>
            </w:pPr>
            <w:r>
              <w:rPr>
                <w:sz w:val="34"/>
              </w:rPr>
              <w:t>Opslag 2024 - Ansøgningsskema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24"/>
              </w:rPr>
            </w:pPr>
            <w:r>
              <w:rPr>
                <w:b/>
                <w:sz w:val="96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dfyldt ansøgningsskema med bilag skal være modtaget af Miljøstyrelsen senest fredag den 29. november 2024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ers navn (projektleder)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illing og uddannelse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ejdsplads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nr. &amp; e-mail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lf.nr.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d(er) for projektets udførelse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 (r)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Telefon nr. &amp; e-mail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lf.nr.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mail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Projektets danske titel (med akronym)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Projektets engelske titel (med akronym)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øgt beløb (eksklusive moms)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overført fra pkt. 11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Projektets forventede samlede varighed (antal måneder):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 for start: 1. august 2025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 for slut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enest 31. juli 2028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 det anførte beløb søgt andetsteds (helt eller delvis). Hvorfra og med hvilke beløb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54"/>
        <w:gridCol w:w="514"/>
        <w:gridCol w:w="1476"/>
        <w:gridCol w:w="1476"/>
        <w:gridCol w:w="1476"/>
        <w:gridCol w:w="1476"/>
        <w:gridCol w:w="1111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29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Øvrige deltagere i projektgruppen (navn, institution, stilling, adresse, tlf. nr. &amp; e-mail adresse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B: I bilag 1 skal indsættes oplysninger om projektgruppedeltagernes medvirken i andre forskningsprojekt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Populærvidenskabelig projektbeskrivelse på dansk og eventuelt også på engelsk (maksimalt 400 ord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Samlet budget for det ansøgte beløb inklusive overhead for hvert projektår (2025, 2026, 2027 og 2028)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sammenlagte beløb fra pkt. 12a og 12b m.fl.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ansøgt beløb k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getposter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i/>
              </w:rPr>
              <w:t>Lønudgif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Driftsudgif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, se vejlednin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346"/>
        <w:gridCol w:w="1347"/>
        <w:gridCol w:w="1346"/>
        <w:gridCol w:w="134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a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jeret projektbudget udarbejdet af hovedansøger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beløb angives i hele antal kr.) (regneark ’Budget-skabelon-hovedansøger.xls’ kan benyttes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po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 Miljøstyrels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 arbejdssted </w:t>
              <w:br/>
              <w:t>(medfinansiering)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mepris, kr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al ti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alt, k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al ti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alt, k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b/>
                <w:i/>
              </w:rPr>
              <w:t>I alt for hele perio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Specifikation af materialer, transport og andet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ato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stempel og underskrift fra institution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346"/>
        <w:gridCol w:w="1347"/>
        <w:gridCol w:w="1346"/>
        <w:gridCol w:w="134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b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Detaljeret projektbudget udarbejdet af partner/underleverandør fra anden institution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(beløb angives i hele antal kr.) (regneark ’Budget-skabelon-underleverandør.xls’ kan benyttes)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po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 Miljøstyrels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 arbejdssted</w:t>
              <w:br/>
              <w:t>(medfinansiering)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imepris, kr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al ti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alt, k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al ti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alt, k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I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hovedansøger(na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andre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post doc, na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AP-l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- navn (e) eller st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tudentermedhjæ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Konsulenthono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Vederlag til forsøg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øn,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Materia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Forsøgsd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Serviceyd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Rejseomkostn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An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iftsudgifter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let udgift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lt 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b/>
                <w:i/>
              </w:rPr>
              <w:t>I alt for hele perio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Specifikation af materialer, transport og andet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ato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stempel og underskrift fra institution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Øvrige oplysninger, herunder om der tidligere er bevilget støtte til projektet eller om der tidligere er søgt, men ikke bevilget støtte til projektet. Oplysninger om hvilke projekter m.m. VIP-deltagerne i øvrigt deltager i bedes oplyst på et særskilt (bilag 1), se ansøgningsvejledningens afsnit 6.8.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Endelig skal det angives om ansøgningen har sammenhæng med andre bevillinge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304"/>
              </w:tabs>
              <w:rPr>
                <w:b/>
                <w:b/>
                <w:i/>
                <w:i/>
                <w:spacing w:val="0"/>
                <w:kern w:val="0"/>
                <w:sz w:val="20"/>
              </w:rPr>
            </w:pPr>
            <w:r>
              <w:rPr>
                <w:b/>
                <w:i/>
                <w:spacing w:val="0"/>
                <w:kern w:val="0"/>
                <w:sz w:val="20"/>
              </w:rPr>
              <w:t>Liste over vedlagte bilag:</w:t>
            </w:r>
          </w:p>
          <w:p>
            <w:pPr>
              <w:pStyle w:val="Heading3"/>
              <w:rPr/>
            </w:pPr>
            <w:r>
              <w:rPr>
                <w:b w:val="false"/>
                <w:sz w:val="16"/>
              </w:rPr>
              <w:t>(skal altid omfatte projektbeskrivelse, tidsplan, CV for projektleder og samtlige andre videnskabelige projektdeltagere, hvortil der ansøges om tilskud til lønmidler, jf. afsnit 4 i vejledningen, samt bilag med redegørelse for samtlige videnskabelige projektdeltageres deltagelse i andre projekter, jf. vejledningens pkt.6.8</w:t>
            </w:r>
            <w:r>
              <w:rPr>
                <w:b w:val="false"/>
                <w:i w:val="false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Dato og ansøgerens underskrift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lag 1: Videnskabelige projektdeltageres deltagelse i andre forskningsprojekter med angivelse af bevilling og finansiering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  <w:gridCol w:w="1984"/>
        <w:gridCol w:w="1843"/>
        <w:gridCol w:w="2410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delta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ti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peri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et bevilling, k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IP’s bevilling, k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gende instituti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ierende institu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a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/>
      <w:t xml:space="preserve"> a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/>
      <w:t xml:space="preserve"> a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  <w:kern w:val="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lag 2014-Ansøgningsskema-Pesticidforsk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5:00Z</dcterms:created>
  <dc:creator>Henrik Frølich Brødsgaard</dc:creator>
  <dc:description/>
  <cp:keywords/>
  <dc:language>en-US</dc:language>
  <cp:lastModifiedBy>Henrik Frølich Brødsgaard</cp:lastModifiedBy>
  <cp:lastPrinted>2014-09-23T15:00:00Z</cp:lastPrinted>
  <dcterms:modified xsi:type="dcterms:W3CDTF">2024-10-10T08:35:00Z</dcterms:modified>
  <cp:revision>2</cp:revision>
  <dc:subject/>
  <dc:title>Sundhedsministeriets Miljømedicinske Forsknings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