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67325</wp:posOffset>
            </wp:positionH>
            <wp:positionV relativeFrom="page">
              <wp:posOffset>346075</wp:posOffset>
            </wp:positionV>
            <wp:extent cx="2294255" cy="843915"/>
            <wp:effectExtent l="0" t="0" r="0" b="0"/>
            <wp:wrapNone/>
            <wp:docPr id="1" name="TopLogoFirst_bmk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LogoFirst_bmk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709"/>
        <w:gridCol w:w="2126"/>
        <w:gridCol w:w="851"/>
        <w:gridCol w:w="142"/>
        <w:gridCol w:w="2478"/>
      </w:tblGrid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Tilskud til nedsættelse af godkendelsesgebyr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for alternative plantebeskyttelsesmidler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§ 4 ansøgninger)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34"/>
              </w:rPr>
              <w:t>Ansøgningsskema 2025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MVTUBrdtekst"/>
              <w:snapToGrid w:val="false"/>
              <w:spacing w:lineRule="auto" w:line="240"/>
              <w:rPr>
                <w:spacing w:val="0"/>
                <w:kern w:val="0"/>
                <w:sz w:val="28"/>
                <w:szCs w:val="20"/>
              </w:rPr>
            </w:pPr>
            <w:r>
              <w:rPr>
                <w:spacing w:val="0"/>
                <w:kern w:val="0"/>
                <w:sz w:val="28"/>
                <w:szCs w:val="20"/>
              </w:rPr>
            </w:r>
          </w:p>
          <w:p>
            <w:pPr>
              <w:pStyle w:val="MVTUBrdtekst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  <w:szCs w:val="20"/>
              </w:rPr>
              <w:t xml:space="preserve">Udfyldt ansøgningsskema med eventuelle </w:t>
            </w:r>
            <w:r>
              <w:rPr>
                <w:spacing w:val="0"/>
                <w:kern w:val="0"/>
              </w:rPr>
              <w:t xml:space="preserve">bilag modtages senest </w:t>
            </w:r>
            <w:r>
              <w:rPr>
                <w:b/>
              </w:rPr>
              <w:t>den 1. september 2025.</w:t>
            </w:r>
          </w:p>
          <w:p>
            <w:pPr>
              <w:pStyle w:val="MVTUBrdtekst"/>
              <w:spacing w:lineRule="auto" w:line="240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</w:rPr>
              <w:t xml:space="preserve">Sendes til med email til: </w:t>
            </w:r>
            <w:r>
              <w:rPr/>
              <w:t>pesticider@mst.dk</w:t>
            </w:r>
          </w:p>
          <w:p>
            <w:pPr>
              <w:pStyle w:val="Normal"/>
              <w:rPr>
                <w:spacing w:val="0"/>
                <w:kern w:val="0"/>
                <w:sz w:val="22"/>
                <w:szCs w:val="20"/>
              </w:rPr>
            </w:pPr>
            <w:r>
              <w:rPr>
                <w:spacing w:val="0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jøstyrels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ticid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rchesgade 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 Odense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. Henrik F. Brødsgaa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300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1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manavn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se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nummer og by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aktperson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nummer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ail adresse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øgerens CPR / CVR-nummer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bleringsår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Tilhører virksomheden én af følgende selskabsformer: Aktie-, anparts-, interessent-, andels- eller personligt ejet selskab?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j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Hvis ”nej” i punkt 05, angiv selskabsform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nche og/eller branchekode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retningsområde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 xml:space="preserve">Antal ansatte omregnet til fuldtidsstillinger i dag 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msætning i danske kr. i sidste regnskabsår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 xml:space="preserve">Overholder virksomheden Europa-Kommissionens regler for </w:t>
            </w:r>
            <w:r>
              <w:rPr>
                <w:b/>
              </w:rPr>
              <w:t>de minimis</w:t>
            </w:r>
            <w:r>
              <w:rPr>
                <w:b/>
                <w:i/>
              </w:rPr>
              <w:t>-støt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j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 xml:space="preserve">Har virksomheden inden for de sidste 3 år modtaget </w:t>
            </w:r>
            <w:r>
              <w:rPr>
                <w:b/>
              </w:rPr>
              <w:t>de minimis</w:t>
            </w:r>
            <w:r>
              <w:rPr>
                <w:b/>
                <w:i/>
              </w:rPr>
              <w:t>-støttebeløb fra offentlige myndighed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j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 xml:space="preserve">Hvis ”ja” i punkt 12: Opgiv det samlede </w:t>
            </w:r>
            <w:r>
              <w:rPr>
                <w:b/>
              </w:rPr>
              <w:t>de minimis</w:t>
            </w:r>
            <w:r>
              <w:rPr>
                <w:b/>
                <w:i/>
              </w:rPr>
              <w:t>-støttebeløb for de sidste 3 år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røjtemidlets registreringsnummer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røjtemidlets navn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øgt beløb (eksklusive moms)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ficeret oversigt over betalt godkendelsesgebyr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Dato for betaling af godkendelsesgebyr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o for Miljøstyrelsens godkendelse af completeness check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forbindelse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istreringsnummer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konto- eller gironummer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082"/>
        <w:gridCol w:w="680"/>
        <w:gridCol w:w="906"/>
        <w:gridCol w:w="709"/>
        <w:gridCol w:w="1077"/>
      </w:tblGrid>
      <w:tr>
        <w:trPr>
          <w:cantSplit w:val="true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94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kumentation for at sprøjtemidlet er et lavrisikoprodukt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kumentation for at sprøjtemidlet er et mikrobiologisk plantebeskyttelsesmiddel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krivelse af om midlet har potentiale for sundheds- eller miljøforbedringer</w:t>
            </w:r>
          </w:p>
        </w:tc>
      </w:tr>
      <w:tr>
        <w:trPr>
          <w:trHeight w:val="2431" w:hRule="atLeast"/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45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45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krivelse af, hvorvidt midlet har teknologisk nyhedsværdi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45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945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krivelse af om og hvorvidt produktet vil kunne bidrage til forøgelse af det økologisk dyrkede areal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945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Beskrivelse af om og hvorvidt midlet vil kunne bidrage til at øge økologiske produkters konkurrenceevn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945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sæt sprøjtemidlets GAP-tabel</w:t>
            </w:r>
          </w:p>
        </w:tc>
      </w:tr>
      <w:tr>
        <w:trPr>
          <w:trHeight w:val="2208" w:hRule="atLeast"/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45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v en vurdering af omfanget af skader/problemer, som målskadegøren forårsager</w:t>
            </w:r>
          </w:p>
        </w:tc>
      </w:tr>
      <w:tr>
        <w:trPr>
          <w:trHeight w:val="2208" w:hRule="atLeast"/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45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 xml:space="preserve">Er det ansøgte middel optaget på bilag 1 til 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orordning (EU) 2021/1165?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Øvrige oplysninger</w:t>
            </w:r>
          </w:p>
        </w:tc>
      </w:tr>
      <w:tr>
        <w:trPr>
          <w:trHeight w:val="32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9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0"/>
              </w:rPr>
            </w:pPr>
            <w:r>
              <w:rPr>
                <w:b/>
                <w:i/>
                <w:spacing w:val="0"/>
                <w:kern w:val="0"/>
                <w:sz w:val="20"/>
              </w:rPr>
              <w:t>Liste over vedlagte bilag:</w:t>
            </w:r>
          </w:p>
          <w:p>
            <w:pPr>
              <w:pStyle w:val="Heading3"/>
              <w:rPr/>
            </w:pPr>
            <w:r>
              <w:rPr>
                <w:sz w:val="16"/>
              </w:rPr>
              <w:t>(skal altid omfatte detaljeret projektbeskrivelse, tidsplan og CV for kontaktperson)</w:t>
            </w:r>
          </w:p>
        </w:tc>
      </w:tr>
      <w:tr>
        <w:trPr>
          <w:trHeight w:val="28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Dato,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22"/>
              </w:rPr>
              <w:t>stempel og underskrift fra virksomheden</w:t>
            </w:r>
          </w:p>
        </w:tc>
      </w:tr>
      <w:tr>
        <w:trPr>
          <w:trHeight w:val="1691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1304"/>
        <w:tab w:val="left" w:pos="-1417" w:leader="none"/>
        <w:tab w:val="left" w:pos="-985" w:leader="none"/>
        <w:tab w:val="left" w:pos="-265" w:leader="none"/>
        <w:tab w:val="left" w:pos="167" w:leader="none"/>
        <w:tab w:val="left" w:pos="1175" w:leader="none"/>
        <w:tab w:val="left" w:pos="2615" w:leader="none"/>
        <w:tab w:val="left" w:pos="4055" w:leader="none"/>
        <w:tab w:val="left" w:pos="5495" w:leader="none"/>
        <w:tab w:val="left" w:pos="6935" w:leader="none"/>
        <w:tab w:val="left" w:pos="8375" w:leader="none"/>
        <w:tab w:val="right" w:pos="9239" w:leader="none"/>
        <w:tab w:val="left" w:pos="9815" w:leader="none"/>
      </w:tabs>
    </w:pPr>
    <w:rPr>
      <w:spacing w:val="-3"/>
      <w:kern w:val="2"/>
    </w:rPr>
  </w:style>
  <w:style w:type="paragraph" w:styleId="MVTUBrdtekst">
    <w:name w:val="MVTU_Brødtekst"/>
    <w:basedOn w:val="Normal"/>
    <w:qFormat/>
    <w:pPr>
      <w:spacing w:lineRule="atLeast" w:line="260"/>
    </w:pPr>
    <w:rPr>
      <w:spacing w:val="2"/>
      <w:kern w:val="2"/>
      <w:sz w:val="22"/>
      <w:szCs w:val="22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5:00Z</dcterms:created>
  <dc:creator>hefbr</dc:creator>
  <dc:description/>
  <cp:keywords/>
  <dc:language>en-US</dc:language>
  <cp:lastModifiedBy>Henrik Frølich Brødsgaard</cp:lastModifiedBy>
  <cp:lastPrinted>2014-04-11T15:35:00Z</cp:lastPrinted>
  <dcterms:modified xsi:type="dcterms:W3CDTF">2025-06-02T10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_NewReviewCycle">
    <vt:lpwstr/>
  </property>
</Properties>
</file>