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67325</wp:posOffset>
            </wp:positionH>
            <wp:positionV relativeFrom="page">
              <wp:posOffset>346075</wp:posOffset>
            </wp:positionV>
            <wp:extent cx="2294255" cy="843915"/>
            <wp:effectExtent l="0" t="0" r="0" b="0"/>
            <wp:wrapNone/>
            <wp:docPr id="1" name="TopLogoFirst_bm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First_bmk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2"/>
        <w:gridCol w:w="567"/>
        <w:gridCol w:w="2126"/>
        <w:gridCol w:w="709"/>
        <w:gridCol w:w="142"/>
        <w:gridCol w:w="2620"/>
      </w:tblGrid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 xml:space="preserve">Støtte til udarbejdelse af ansøgninger om godkendelse af basisstof 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§ 3 ansøgninger)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</w:rPr>
              <w:t>Ansøgningsskema 2025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MVTUBrdtekst"/>
              <w:snapToGrid w:val="false"/>
              <w:spacing w:lineRule="auto" w:line="240"/>
              <w:rPr>
                <w:spacing w:val="0"/>
                <w:kern w:val="0"/>
                <w:sz w:val="28"/>
                <w:szCs w:val="20"/>
              </w:rPr>
            </w:pPr>
            <w:r>
              <w:rPr>
                <w:spacing w:val="0"/>
                <w:kern w:val="0"/>
                <w:sz w:val="28"/>
                <w:szCs w:val="20"/>
              </w:rPr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  <w:szCs w:val="20"/>
              </w:rPr>
              <w:t xml:space="preserve">Udfyldt ansøgningsskema med eventuelle </w:t>
            </w:r>
            <w:r>
              <w:rPr>
                <w:spacing w:val="0"/>
                <w:kern w:val="0"/>
              </w:rPr>
              <w:t xml:space="preserve">bilag modtages senest </w:t>
            </w:r>
            <w:r>
              <w:rPr>
                <w:b/>
              </w:rPr>
              <w:t>den 1. september 2025.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</w:rPr>
              <w:t>Sendes med email til: pesticider@mst.dk</w:t>
            </w:r>
          </w:p>
          <w:p>
            <w:pPr>
              <w:pStyle w:val="Normal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jøstyrel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tic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chesgade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Odense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. Henrik F. Brødsga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1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nav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ummer og by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erens CPR / CVR-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blerings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Tilhører virksomheden én af følgende selskabsformer: Aktie-, anparts-, interessent-, andels- eller personligt ejet selskab?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Hvis ”nej” i punkt 05, angiv selskabsform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e og/eller branchek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etningsområ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Antal ansatte omregnet til fuldtidsstillinger i dag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sætning i danske kr. i sidste regnskabsår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Overholder virksomheden Europa-Kommissionens regler for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ar virksomheden inden for de sidste 3 år modtaget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ra offentlige myndigheder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vis ”ja” i punkt 12: Opgiv det samlede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or de sidste 3 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ets danske titel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uel engelsk titel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t beløb (eksklusive moms)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rojektets forventede samlede varighed (antal måneder)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Dato for start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 for slut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 det anførte beløb søgt andetsteds (helt eller delvis). Hvorfra og med hvilke beløb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forbindel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erings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konto- eller giro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3"/>
        <w:gridCol w:w="1985"/>
        <w:gridCol w:w="1984"/>
        <w:gridCol w:w="534"/>
        <w:gridCol w:w="6"/>
        <w:gridCol w:w="680"/>
        <w:gridCol w:w="765"/>
        <w:gridCol w:w="141"/>
        <w:gridCol w:w="709"/>
        <w:gridCol w:w="1077"/>
      </w:tblGrid>
      <w:tr>
        <w:trPr>
          <w:cantSplit w:val="true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4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Øvrige deltagere i projektgruppen (navn, virksomhed / institution, stilling, adresse, tlf. nr. &amp; e-mail adresse)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menfattende beskrivelse på dansk og eventuelt også på engelsk af projektet (maksimalt 400 ord)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splan for projekte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stoffet har potentiale for sundheds- eller miljøforbedring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stoffets kendte brugbarhed til plantebeskyttels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og hvorvidt stoffet vil kunne bidrage til forøgelse af det økologisk dyrkede area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Beskrivelse af om og hvorvidt stoffet vil kunne bidrage til at øge økologiske produkters konkurrenceev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iv en begrundet forventning om at stoffet opfylder kriterierne i Forordning (EF) 1107/2009, artikel 23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 en vurdering af omfanget af skader/problemer, som målskadegøren forårsager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0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Er ansøgte stof optaget på en EU-forordning </w:t>
              <w:br/>
              <w:t>(fx Forordning (EF) 178/2002)?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r det ansøgte middel optaget på bilag 1 til </w:t>
              <w:br/>
              <w:t>Forordning (EU) 2021/1165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454" w:type="dxa"/>
            <w:gridSpan w:val="10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Samlet budget for det ansøgte beløb eksklusive moms for hvert projektår (2025, 2026 &amp; 2027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ammenlagte beløb fra pkt. 34a.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ansøgt beløb kr. excl. moms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getpost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udgif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Driftsudgift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34"/>
        <w:gridCol w:w="8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4a</w:t>
            </w:r>
          </w:p>
        </w:tc>
        <w:tc>
          <w:tcPr>
            <w:tcW w:w="92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jeret projektbudget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beløb angives i hele antal kr.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Budgetposte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 Miljøstyrelsen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 virksomh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ges/ydet fra andr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tal tim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pri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tal tim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1. å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1. å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2. å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I alt 2. å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87"/>
        <w:gridCol w:w="1044"/>
        <w:gridCol w:w="1045"/>
        <w:gridCol w:w="1044"/>
        <w:gridCol w:w="1045"/>
        <w:gridCol w:w="1044"/>
        <w:gridCol w:w="1045"/>
        <w:gridCol w:w="1049"/>
      </w:tblGrid>
      <w:tr>
        <w:trPr>
          <w:trHeight w:val="126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3. år (202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I alt 3. år (202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b/>
                <w:i/>
              </w:rPr>
              <w:t>I alt for hele period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34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pecifikation af materialer, transport og andet (eventuelt dokumenteret med bilag, se punkt 35)</w:t>
            </w:r>
          </w:p>
        </w:tc>
      </w:tr>
      <w:tr>
        <w:trPr>
          <w:trHeight w:val="186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Øvrige oplysning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</w:rPr>
            </w:pPr>
            <w:r>
              <w:rPr>
                <w:b/>
                <w:i/>
                <w:spacing w:val="0"/>
                <w:kern w:val="0"/>
                <w:sz w:val="20"/>
              </w:rPr>
              <w:t>Liste over vedlagte bilag: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(skal altid omfatte detaljeret projektbeskrivelse, tidsplan og CV for kontaktperson)</w:t>
            </w:r>
          </w:p>
        </w:tc>
      </w:tr>
      <w:tr>
        <w:trPr>
          <w:trHeight w:val="5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Dato,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22"/>
              </w:rPr>
              <w:t>stempel og underskrift fra virksomheden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7:00Z</dcterms:created>
  <dc:creator>hefbr</dc:creator>
  <dc:description/>
  <cp:keywords/>
  <dc:language>en-US</dc:language>
  <cp:lastModifiedBy>Henrik Frølich Brødsgaard</cp:lastModifiedBy>
  <cp:lastPrinted>2014-04-11T12:56:00Z</cp:lastPrinted>
  <dcterms:modified xsi:type="dcterms:W3CDTF">2025-06-02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